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664"/>
        <w:gridCol w:w="371"/>
      </w:tblGrid>
      <w:tr>
        <w:trPr>
          <w:trHeight w:val="1054" w:hRule="atLeast"/>
        </w:trPr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устить к вступительным экзаменам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пециальности  ____________________________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 _________________Р.Р.Тазетди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ректору Государственного автономного профессиона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азанское театральное училище» (техникум)   Р.Р.Тазетдинов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3665</wp:posOffset>
                      </wp:positionV>
                      <wp:extent cx="6751320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2"/>
                                    <w:gridCol w:w="5670"/>
                                  </w:tblGrid>
                                  <w:tr>
                                    <w:trPr>
                                      <w:trHeight w:val="1766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Фамилия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Имя 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тчество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Дата рождения 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Место проживания (индекс, республика, об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ласть, район, город, поселок, улица, дом, кор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пус, квартира) 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Гражданство  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Документ, удостоверяющий личность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серия _________№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гда и кем выдан 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Номер СНИЛС 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Телефон  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28.8pt;mso-wrap-distance-left:9pt;mso-wrap-distance-right:9pt;mso-wrap-distance-top:0pt;mso-wrap-distance-bottom:0pt;margin-top:-8.95pt;mso-position-vertical-relative:text;margin-left:-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5670"/>
                            </w:tblGrid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амилия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мя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чество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ата рождения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сто проживания (индекс, республика, об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асть, район, город, поселок, улица, дом, к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ус, квартира) 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ражданство 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кумент, удостоверяющий личность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рия _________№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гда и кем выдан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омер СНИЛС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лефон  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шу допустить  меня  к вступительным  испытаниям  для поступления на очное обуч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специальности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 счет средств госбюджета _______________    по договору с оплатой стоимости обучения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О себе сообщаю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ончил(а) в __________году      Учебное заведение (наименование)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4770</wp:posOffset>
                </wp:positionV>
                <wp:extent cx="668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мер аттестата, диплома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гражден(а) (золотой, серебряной медалью или дипломом с отличием) _____________________(да,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амилия, имя, отчество родителей, где и кем работают, телеф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ь: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ец: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щежитие: нуждаюсь 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не нуждаюсь 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реднее профессиональное образование получаю впервые, не впервые (подчеркнуть):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</w:tblGrid>
      <w:tr>
        <w:trPr/>
        <w:tc>
          <w:tcPr>
            <w:tcW w:w="10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знакомлен(на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 Уставом ГАПОУ «Казанское театральное училище» (техникум)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_____________________________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лицензией на право осуществления образовательн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___________________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 свидетельством о государственной аккредитации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___________________________________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правилами приёма и условиями обучения в  ГАПОУ «Казанское театральное училище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(техникум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</w:t>
      </w:r>
    </w:p>
    <w:p>
      <w:pPr>
        <w:pStyle w:val="Style20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_______________________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              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правилами подачи апелля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                      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 датой предоставления оригинала документа об образовании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 ответственности за представление недостоверных сведени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документов предупрежден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_______________________________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аю свое согласие  на обработку моих персональных данных, указанных в заявлении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«____» ___________________ 20        г.                                                            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>Подпись поступающего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пись ответственного лица приёмной комисс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</w:t>
      </w:r>
    </w:p>
    <w:sectPr>
      <w:type w:val="nextPage"/>
      <w:pgSz w:w="11906" w:h="16838"/>
      <w:pgMar w:left="45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36:00Z</dcterms:created>
  <dc:creator>Vera</dc:creator>
  <dc:description/>
  <cp:keywords/>
  <dc:language>en-US</dc:language>
  <cp:lastModifiedBy>1</cp:lastModifiedBy>
  <cp:lastPrinted>2019-05-13T14:11:00Z</cp:lastPrinted>
  <dcterms:modified xsi:type="dcterms:W3CDTF">2021-02-05T12:17:00Z</dcterms:modified>
  <cp:revision>6</cp:revision>
  <dc:subject/>
  <dc:title/>
</cp:coreProperties>
</file>