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240" w:before="0" w:after="200"/>
        <w:ind w:left="0" w:firstLine="709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ъяснения к вступительным испытаниям 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0" w:firstLine="709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специальность </w:t>
      </w:r>
      <w:r>
        <w:rPr>
          <w:rFonts w:cs="Times New Roman" w:ascii="Times New Roman" w:hAnsi="Times New Roman"/>
          <w:b/>
          <w:sz w:val="24"/>
          <w:szCs w:val="24"/>
        </w:rPr>
        <w:t>53.02.09 «Театрально-декорационное искусство (Художественно-костюмерное оформление спектакля)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0"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ступительное испытание творческой направленности при приеме на обучение по программе подготовки специалистов среднего звена (ППССЗ) по специальности 53.02.09 «Театрально-декорационное искусство (вид: Художественно-костюмерное оформление спектакля) проводится с целью выявления наличия у поступающих определённых творческих способностей, а также определения личных качеств и уровня владения умениями, необходимых для успешного освоения выбранной образовательной программы.</w:t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1300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дура, содержание и оценка результатов</w:t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1300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упительного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ытания творческой направленности</w:t>
      </w:r>
    </w:p>
    <w:p>
      <w:pPr>
        <w:pStyle w:val="TextBody"/>
        <w:spacing w:before="7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3"/>
          <w:szCs w:val="24"/>
        </w:rPr>
      </w:pPr>
      <w:r>
        <w:rPr>
          <w:rFonts w:cs="Times New Roman"/>
          <w:b/>
          <w:color w:val="000000"/>
          <w:sz w:val="23"/>
          <w:szCs w:val="24"/>
        </w:rPr>
      </w:r>
    </w:p>
    <w:p>
      <w:pPr>
        <w:pStyle w:val="TextBody"/>
        <w:spacing w:before="0" w:after="0"/>
        <w:ind w:right="110" w:firstLine="709"/>
        <w:contextualSpacing/>
        <w:jc w:val="both"/>
        <w:rPr/>
      </w:pPr>
      <w:r>
        <w:rPr/>
        <w:t>Вступительное испытание включает</w:t>
      </w:r>
      <w:r>
        <w:rPr>
          <w:color w:val="FF0000"/>
        </w:rPr>
        <w:t xml:space="preserve"> </w:t>
      </w:r>
      <w:r>
        <w:rPr/>
        <w:t>- творческие экзамены по рисунку, живописи и композиции. Вступительное испытание проводится в три этапа. Первый этап (день) - «Рисунок», второй этап (день) - «Живопись», третий  этап (день) – «Композиция».</w:t>
      </w:r>
    </w:p>
    <w:p>
      <w:pPr>
        <w:pStyle w:val="TextBody"/>
        <w:spacing w:before="0" w:after="0"/>
        <w:ind w:right="103" w:firstLine="709"/>
        <w:contextualSpacing/>
        <w:jc w:val="both"/>
        <w:rPr/>
      </w:pPr>
      <w:r>
        <w:rPr/>
        <w:t>Оценивание результата каждого этапа (тура) проходит по зачетной форме (прохождение или не прохождение). Прошедшие первый этап абитуриенты допускаются до второго этапа, прошедшие второй этап – до третьего.</w:t>
      </w:r>
    </w:p>
    <w:p>
      <w:pPr>
        <w:pStyle w:val="TextBody"/>
        <w:spacing w:before="1" w:after="0"/>
        <w:ind w:right="111" w:firstLine="709"/>
        <w:contextualSpacing/>
        <w:jc w:val="both"/>
        <w:rPr/>
      </w:pPr>
      <w:r>
        <w:rPr/>
        <w:t xml:space="preserve">Результат вступительного испытания оформляется протоколом и объявляется поступающему в день проведения или на следующий день. </w:t>
      </w:r>
    </w:p>
    <w:p>
      <w:pPr>
        <w:pStyle w:val="TextBody"/>
        <w:spacing w:before="0" w:after="0"/>
        <w:ind w:firstLine="709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замены по рисунку и живописи </w:t>
      </w:r>
      <w:r>
        <w:rPr>
          <w:rFonts w:cs="Times New Roman" w:ascii="Times New Roman" w:hAnsi="Times New Roman"/>
          <w:sz w:val="24"/>
          <w:szCs w:val="24"/>
        </w:rPr>
        <w:t>для абитуриентов представлены в виде зад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ования постановки с натуры.</w:t>
      </w:r>
    </w:p>
    <w:p>
      <w:pPr>
        <w:pStyle w:val="TextBody"/>
        <w:spacing w:before="0" w:after="0"/>
        <w:ind w:firstLine="709"/>
        <w:contextualSpacing/>
        <w:rPr>
          <w:b/>
          <w:b/>
        </w:rPr>
      </w:pPr>
      <w:r>
        <w:rPr>
          <w:b/>
          <w:spacing w:val="-9"/>
        </w:rPr>
        <w:t xml:space="preserve">1 этап. </w:t>
      </w:r>
      <w:r>
        <w:rPr>
          <w:b/>
        </w:rPr>
        <w:t>«Рисунок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по рисунку состоит из 2 предметов: гипсовая розетка и предмет утвари, простых по форме и цвету, несложных по материальности, с использованием направленного искусственного освещения, размещенного чуть ниже линии горизон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 рисунку выполняется на бумаге формата А3, карандашо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я по рисунку – 8 академических часов.</w:t>
      </w:r>
    </w:p>
    <w:p>
      <w:pPr>
        <w:pStyle w:val="TextBody"/>
        <w:spacing w:before="0" w:after="0"/>
        <w:ind w:firstLine="709"/>
        <w:contextualSpacing/>
        <w:rPr>
          <w:u w:val="single"/>
        </w:rPr>
      </w:pPr>
      <w:r>
        <w:rPr>
          <w:u w:val="single"/>
        </w:rPr>
        <w:t>Критерии оценк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озиционно верное расположение изображаемого натюрморта в формате бумаги (компоновка изображения на листе),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ьная передача пропорций отдельных предметов и их группы,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руктивно правильное построение предметов с использованием метода перспективы,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тоном объёма, материальности и пространственного расположения предметов,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отная передача соразмерности и масштабов изображаемых предмет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" w:after="0"/>
        <w:ind w:firstLine="709"/>
        <w:contextualSpacing/>
        <w:rPr>
          <w:b/>
          <w:b/>
        </w:rPr>
      </w:pPr>
      <w:r>
        <w:rPr>
          <w:b/>
        </w:rPr>
        <w:t xml:space="preserve">Абитуриент проходит на следующий тур, если продемонстрировал: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5288"/>
        <w:gridCol w:w="1812"/>
      </w:tblGrid>
      <w:tr>
        <w:trPr/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ун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ценивани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я навы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овка изображения на листе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пределена ориентация формата (вертикальная или горизонтальная). Выражена соразмерность изображений (проекций и перспективы). Верно переданы основные композиционные ос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ние композиции не развито. Ориентация формата определена неправильно. Соразмерность изображений искажен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оекции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о владение проекционным видом изображения. Проекции изображены верно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оекций отсутствует или проекции изображены неверно. Пропорции не соответствуют постановк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 и структур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орции предметов выявлены точно. Выявлена конструктивность формы, продемонстрировано понимание структуры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сть в рисунке проявлена слабо. Пропорции предметов изображены с искажениями. Понимание структуры не продемонстрирова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перспективы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о глубокое понимание формы и знание законов перспективы. Достигнута абсолютная похожесть за счет подчеркивания характерных особенностей модел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хватает навыков уверенного  формирования графической модели пространства. Отсутствует сходство, неточно определен угол перспективы построения. Недостаточны навыки разработки деталей, слабое видение плановост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тональный рисунок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о глубокое понимание формы и знание законов светотональной перспективы. Конструктивность формы сохранена при ее тональной проработке. Продемонстрировано владение техникой штриховки, передана материальность изображаемых предмет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о слабое понимание законов светотональной перспективы. Владение тоном недостаточное. Слабое владение техникой штриховки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65" w:after="0"/>
        <w:ind w:right="108" w:firstLine="709"/>
        <w:contextualSpacing/>
        <w:jc w:val="both"/>
        <w:rPr/>
      </w:pPr>
      <w:r>
        <w:rPr>
          <w:b/>
          <w:i/>
        </w:rPr>
        <w:t>Допустимо:</w:t>
      </w:r>
      <w:r>
        <w:rPr>
          <w:b/>
          <w:i/>
          <w:color w:val="FF0000"/>
        </w:rPr>
        <w:t xml:space="preserve"> </w:t>
      </w:r>
      <w:r>
        <w:rPr/>
        <w:t xml:space="preserve">Выполнение большей части требований, предъявляемых к выполнению рисунка. Допускаются лишь незначительные ошибки и неточности. </w:t>
      </w:r>
    </w:p>
    <w:p>
      <w:pPr>
        <w:pStyle w:val="TextBody"/>
        <w:spacing w:before="2" w:after="0"/>
        <w:ind w:firstLine="709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2" w:after="0"/>
        <w:ind w:firstLine="709"/>
        <w:contextualSpacing/>
        <w:rPr/>
      </w:pPr>
      <w:r>
        <w:rPr>
          <w:b/>
        </w:rPr>
        <w:t>Абитуриент не проходит на следующий тур, если:</w:t>
      </w:r>
      <w:r>
        <w:rPr>
          <w:b/>
          <w:color w:val="FF0000"/>
        </w:rPr>
        <w:t xml:space="preserve"> </w:t>
      </w:r>
      <w:r>
        <w:rPr/>
        <w:t xml:space="preserve">при выполнении рисунка, не выполнил большую часть требований, предъявляемых к рисунку, допустил значительные ошибк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rPr/>
      </w:pPr>
      <w:r>
        <w:rPr>
          <w:b/>
          <w:spacing w:val="-9"/>
        </w:rPr>
        <w:t xml:space="preserve">2 этап. </w:t>
      </w:r>
      <w:r>
        <w:rPr>
          <w:b/>
        </w:rPr>
        <w:t>«Живопись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замен по живописи предлагаются две постановки: одна постановка в теплой цветовой гамме, другая – в холодной цветовой гамме (на выбор). Постановка по живописи состоит из 3-4 предметов с драпировками, простых по форме и цвету, несложных по материальности, при естественном или искусственном освещении, размещенного чуть ниже линии горизон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 живописи выполняется на листе акварельной бумаги формата А3 акварелью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я по живописи – 6 академических часов.</w:t>
      </w:r>
    </w:p>
    <w:p>
      <w:pPr>
        <w:pStyle w:val="TextBody"/>
        <w:spacing w:before="0" w:after="0"/>
        <w:ind w:firstLine="709"/>
        <w:contextualSpacing/>
        <w:rPr>
          <w:u w:val="single"/>
        </w:rPr>
      </w:pPr>
      <w:r>
        <w:rPr>
          <w:u w:val="single"/>
        </w:rPr>
        <w:t>Критерии оценк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озиционно верное расположение изображаемого натюрморта в формате бумаги (компоновка изображения на листе),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ая передача пропорций отдельных предметов и их группы,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ктивно правильное построение предметов с использованием метода перспективы,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цветом объёма, материальности и пространственного расположения предметов,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явление композиционного решения  цветом и тоном. 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spacing w:before="2" w:after="0"/>
        <w:ind w:right="72" w:firstLine="709"/>
        <w:contextualSpacing/>
        <w:jc w:val="both"/>
        <w:rPr>
          <w:b/>
          <w:b/>
        </w:rPr>
      </w:pPr>
      <w:r>
        <w:rPr>
          <w:b/>
          <w:spacing w:val="-60"/>
          <w:u w:val="single"/>
        </w:rPr>
        <w:t xml:space="preserve"> </w:t>
      </w:r>
      <w:r>
        <w:rPr>
          <w:b/>
        </w:rPr>
        <w:t xml:space="preserve">Абитуриент проходит на следующий тур, если продемонстрировал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5288"/>
        <w:gridCol w:w="1812"/>
      </w:tblGrid>
      <w:tr>
        <w:trPr/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пис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ценивани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я навы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овка изображения на листе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пределена ориентация формата (вертикальная или горизонтальная). Выражена соразмерность изображений (проекций и перспективы). Верно переданы основные композиционные ос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ние композиции не развито. Ориентация формата определена неправильно. Соразмерность изображений искажен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 и структур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орции предметов выявлены точно. Выявлена конструктивность формы, продемонстрировано понимание структуры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сть в рисунке проявлена слабо. Пропорции предметов изображены с искажениями. Понимание структуры не продемонстрирова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перспективы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о глубокое понимание формы и знание законов перспективы. Достигнута абсолютная похожесть за счет подчеркивания характерных особенностей модел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хватает навыков уверенного  формирования графической модели пространства. Отсутствует сходство, неточно определен угол перспективы построения. Недостаточны навыки разработки деталей, слабое видение плановост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цветом объёма, материальности и пространственного расположения предметов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о глубокое понимание формы и знание законов цветотональной перспективы изображаемых предметов. Форма вылеплена цветом и тоном Продемонстрированы навыки владения колорит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о слабое понимание законов цветотональной перспективы. Нет понимания общего колорита работы. Слабое владение техникой лепки формы предметов цветом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65" w:after="0"/>
        <w:ind w:right="108" w:firstLine="709"/>
        <w:contextualSpacing/>
        <w:jc w:val="both"/>
        <w:rPr/>
      </w:pPr>
      <w:r>
        <w:rPr>
          <w:b/>
          <w:i/>
        </w:rPr>
        <w:t>Допустимо:</w:t>
      </w:r>
      <w:r>
        <w:rPr>
          <w:b/>
          <w:i/>
          <w:color w:val="FF0000"/>
        </w:rPr>
        <w:t xml:space="preserve"> </w:t>
      </w:r>
      <w:r>
        <w:rPr/>
        <w:t xml:space="preserve">Выполнение большей части требований, предъявляемых к  живописи. Допускаются лишь незначительные ошибки и неточности. </w:t>
      </w:r>
    </w:p>
    <w:p>
      <w:pPr>
        <w:pStyle w:val="TextBody"/>
        <w:spacing w:before="2" w:after="0"/>
        <w:ind w:firstLine="709"/>
        <w:contextualSpacing/>
        <w:jc w:val="both"/>
        <w:rPr/>
      </w:pPr>
      <w:r>
        <w:rPr>
          <w:b/>
        </w:rPr>
        <w:t>Абитуриент не проходит на следующий тур, если:</w:t>
      </w:r>
      <w:r>
        <w:rPr>
          <w:b/>
          <w:color w:val="FF0000"/>
        </w:rPr>
        <w:t xml:space="preserve"> </w:t>
      </w:r>
      <w:r>
        <w:rPr/>
        <w:t xml:space="preserve">при выполнении задания, не выполнил большую часть требований, предъявляемых к живописи, допустил значительные ошибки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! На экзамен по рисунку и живописи нужно принести с собой бумагу, карандаши, точилку, кнопки, ластик, краски (акварель), кисти, палитру, тряпочку и банку (пластиковое ведерко) для воды.</w:t>
      </w:r>
    </w:p>
    <w:p>
      <w:pPr>
        <w:pStyle w:val="TextBody"/>
        <w:spacing w:before="0" w:after="0"/>
        <w:ind w:firstLine="709"/>
        <w:contextualSpacing/>
        <w:rPr/>
      </w:pPr>
      <w:r>
        <w:rPr>
          <w:b/>
          <w:spacing w:val="-9"/>
        </w:rPr>
        <w:t xml:space="preserve">3 этап. </w:t>
      </w:r>
      <w:r>
        <w:rPr>
          <w:b/>
        </w:rPr>
        <w:t>«Композиция»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экзамене по композиции  предлагается задание «Одеть куклу по эскизу».  В процессе подготовки к экзамену необходимо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Выбрать из рекомендуемого списка литературное произведение, прочитать и выбрать персонаж  (герой или героиня), костюм которого планируется изготовить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Любой, выбранный вами герой литературного произведения,  должен быть взят обоснованно с творческой точки зрения: вас что-то волнует в этом материале, вы что-то хотите этим сказать, вы чувствуете, что можете максимально раскрыться именно через этот материа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аша цель — создать живой образ, который цепляет вас и не оставляет равнодушным аудиторию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ля изготовления костюма подобрать ткань, различную швейную фурнитуру — бусины, тесьму, пуговицы и т. д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На экзамене предстоит сделать следующе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Разработать и выполнить на формате А4 эскиз костюма, выбранного персонаж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 подобранных  материалов сшить костюм на картонную куклу (размер куклы А4 - предоставляется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киз костюма выполняется на листе бумаги формата А4 любым материалом.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! На экзамен по композиции кроме рисовальных принадлежностей необходимо принести с собой небольшие отрезы ткани, кусочки тесьмы, кружев, кожи, бусины, стразы и другие материалы, которые могут вам понадобиться для создания костюма вашего персонажа в соответствии с вашим эскизом, а также принадлежности для шитья (иголки, нитки, наперсток, ножницы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я по композиции – 8 академических часов.</w:t>
      </w:r>
    </w:p>
    <w:p>
      <w:pPr>
        <w:pStyle w:val="TextBody"/>
        <w:spacing w:before="0" w:after="0"/>
        <w:ind w:firstLine="709"/>
        <w:contextualSpacing/>
        <w:rPr>
          <w:u w:val="single"/>
        </w:rPr>
      </w:pPr>
      <w:r>
        <w:rPr>
          <w:u w:val="single"/>
        </w:rPr>
        <w:t>Критерии оценки эскизов:</w:t>
      </w:r>
    </w:p>
    <w:p>
      <w:pPr>
        <w:pStyle w:val="TextBody"/>
        <w:spacing w:before="0" w:after="0"/>
        <w:ind w:left="709" w:hanging="0"/>
        <w:contextualSpacing/>
        <w:rPr>
          <w:u w:val="single"/>
        </w:rPr>
      </w:pPr>
      <w:r>
        <w:rPr/>
        <w:t xml:space="preserve">- гармоничность и яркость художественного образа, </w:t>
      </w:r>
    </w:p>
    <w:p>
      <w:pPr>
        <w:pStyle w:val="TextBody"/>
        <w:spacing w:before="0" w:after="0"/>
        <w:ind w:left="709" w:hanging="0"/>
        <w:contextualSpacing/>
        <w:rPr/>
      </w:pPr>
      <w:r>
        <w:rPr/>
        <w:t xml:space="preserve">- точность и образность способов выражения идеи,  </w:t>
        <w:br/>
        <w:t xml:space="preserve">- единство замысла, силуэтных форм и цветового решения; </w:t>
        <w:br/>
        <w:t xml:space="preserve">- композиция листа, </w:t>
        <w:br/>
        <w:t xml:space="preserve">- распределение цвета и тона, пятен и линий, </w:t>
        <w:br/>
        <w:t>- художественно-технический уровень эскизов</w:t>
      </w:r>
    </w:p>
    <w:p>
      <w:pPr>
        <w:pStyle w:val="TextBody"/>
        <w:spacing w:before="0" w:after="0"/>
        <w:ind w:left="709" w:hanging="0"/>
        <w:contextualSpacing/>
        <w:rPr/>
      </w:pPr>
      <w:r>
        <w:rPr/>
        <w:t>- оригинальность авторского решения.</w:t>
      </w:r>
    </w:p>
    <w:p>
      <w:pPr>
        <w:pStyle w:val="TextBody"/>
        <w:spacing w:before="0" w:after="0"/>
        <w:ind w:firstLine="709"/>
        <w:contextualSpacing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ind w:firstLine="709"/>
        <w:contextualSpacing/>
        <w:rPr>
          <w:u w:val="single"/>
        </w:rPr>
      </w:pPr>
      <w:r>
        <w:rPr>
          <w:u w:val="single"/>
        </w:rPr>
        <w:t>Критерии оценки изготовленного костюма:</w:t>
      </w:r>
    </w:p>
    <w:p>
      <w:pPr>
        <w:pStyle w:val="TextBody"/>
        <w:spacing w:before="0" w:after="0"/>
        <w:ind w:firstLine="709"/>
        <w:contextualSpacing/>
        <w:rPr/>
      </w:pPr>
      <w:r>
        <w:rPr/>
        <w:t xml:space="preserve">- соответствие эскиза и изделия, </w:t>
      </w:r>
    </w:p>
    <w:p>
      <w:pPr>
        <w:pStyle w:val="TextBody"/>
        <w:spacing w:before="0" w:after="0"/>
        <w:ind w:firstLine="709"/>
        <w:contextualSpacing/>
        <w:rPr/>
      </w:pPr>
      <w:r>
        <w:rPr/>
        <w:t>- аккуратность,</w:t>
      </w:r>
    </w:p>
    <w:p>
      <w:pPr>
        <w:pStyle w:val="TextBody"/>
        <w:spacing w:before="0" w:after="0"/>
        <w:ind w:firstLine="709"/>
        <w:contextualSpacing/>
        <w:rPr/>
      </w:pPr>
      <w:r>
        <w:rPr/>
        <w:t>- качество изготовления.</w:t>
      </w:r>
    </w:p>
    <w:p>
      <w:pPr>
        <w:pStyle w:val="TextBody"/>
        <w:spacing w:before="2" w:after="0"/>
        <w:ind w:right="72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right="72" w:firstLine="709"/>
        <w:contextualSpacing/>
        <w:jc w:val="both"/>
        <w:rPr/>
      </w:pPr>
      <w:r>
        <w:rPr>
          <w:b/>
        </w:rPr>
        <w:t xml:space="preserve">Абитуриент получает положительную оценку, если </w:t>
      </w:r>
      <w:r>
        <w:rPr/>
        <w:t xml:space="preserve">выполненная работа отражает основные требования к заданию или допускаются лишь незначительные ошибки и неточности.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! Экзаменующийся не получает дополнительного времени на выполнение зад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 список сказок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ки А. С. Пушк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услан и Людмил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казка о попе и о работнике его Балд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казка о царе Салтане, о сыне его славном и могучем богатыре князе Гвидоне Салтановиче и о прекрасной царевне Лебед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казка о рыбаке и рыб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казка о мёртвой царевне и о семи богатыря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казка о золотом петуш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ки Г. - Х. Андерсен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Гадкий утёнок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 Дикие лебеди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 Дюймовочка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 Новое платье короля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. Огниво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6. Оле-Лукойе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7. Принцесса на горошине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8. Русалочка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9. Свинопас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0. Снежная королева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1. Соловей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Стойкий оловянный солдатик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ки Ш. Перро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олшебница (Подарки феи)</w:t>
        </w:r>
      </w:hyperlink>
      <w:r>
        <w:rPr>
          <w:rFonts w:cs="Times New Roman" w:ascii="Times New Roman" w:hAnsi="Times New Roman"/>
          <w:sz w:val="24"/>
          <w:szCs w:val="24"/>
        </w:rPr>
        <w:br/>
        <w:t xml:space="preserve">2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олушка, или хрустальная туфелька</w:t>
        </w:r>
      </w:hyperlink>
      <w:r>
        <w:rPr>
          <w:rFonts w:cs="Times New Roman" w:ascii="Times New Roman" w:hAnsi="Times New Roman"/>
          <w:sz w:val="24"/>
          <w:szCs w:val="24"/>
        </w:rPr>
        <w:br/>
        <w:t xml:space="preserve">3.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т в сапогах</w:t>
        </w:r>
      </w:hyperlink>
      <w:r>
        <w:rPr>
          <w:rFonts w:cs="Times New Roman" w:ascii="Times New Roman" w:hAnsi="Times New Roman"/>
          <w:sz w:val="24"/>
          <w:szCs w:val="24"/>
        </w:rPr>
        <w:br/>
        <w:t xml:space="preserve">4.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расная Шапочка</w:t>
        </w:r>
      </w:hyperlink>
      <w:r>
        <w:rPr>
          <w:rFonts w:cs="Times New Roman" w:ascii="Times New Roman" w:hAnsi="Times New Roman"/>
          <w:sz w:val="24"/>
          <w:szCs w:val="24"/>
        </w:rPr>
        <w:br/>
        <w:t xml:space="preserve">5.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расавица и чудовище</w:t>
        </w:r>
      </w:hyperlink>
      <w:r>
        <w:rPr>
          <w:rFonts w:cs="Times New Roman" w:ascii="Times New Roman" w:hAnsi="Times New Roman"/>
          <w:sz w:val="24"/>
          <w:szCs w:val="24"/>
        </w:rPr>
        <w:br/>
        <w:t xml:space="preserve">6.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альчик с пальчик</w:t>
        </w:r>
      </w:hyperlink>
      <w:r>
        <w:rPr>
          <w:rFonts w:cs="Times New Roman" w:ascii="Times New Roman" w:hAnsi="Times New Roman"/>
          <w:sz w:val="24"/>
          <w:szCs w:val="24"/>
        </w:rPr>
        <w:br/>
        <w:t xml:space="preserve">7.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пящая красавица</w:t>
        </w:r>
      </w:hyperlink>
      <w:r>
        <w:rPr>
          <w:rFonts w:cs="Times New Roman" w:ascii="Times New Roman" w:hAnsi="Times New Roman"/>
          <w:sz w:val="24"/>
          <w:szCs w:val="24"/>
        </w:rPr>
        <w:br/>
        <w:t xml:space="preserve">8.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иняя борода</w:t>
        </w:r>
      </w:hyperlink>
      <w:r>
        <w:rPr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7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6;&#1091;&#1089;&#1083;&#1072;&#1085;_&#1080;_&#1051;&#1102;&#1076;&#1084;&#1080;&#1083;&#1072;" TargetMode="External"/><Relationship Id="rId3" Type="http://schemas.openxmlformats.org/officeDocument/2006/relationships/hyperlink" Target="https://ru.wikipedia.org/wiki/&#1057;&#1082;&#1072;&#1079;&#1082;&#1072;_&#1086;_&#1087;&#1086;&#1087;&#1077;_&#1080;_&#1086;_&#1088;&#1072;&#1073;&#1086;&#1090;&#1085;&#1080;&#1082;&#1077;_&#1077;&#1075;&#1086;_&#1041;&#1072;&#1083;&#1076;&#1077;" TargetMode="External"/><Relationship Id="rId4" Type="http://schemas.openxmlformats.org/officeDocument/2006/relationships/hyperlink" Target="https://ru.wikipedia.org/wiki/&#1057;&#1082;&#1072;&#1079;&#1082;&#1072;_&#1086;_&#1094;&#1072;&#1088;&#1077;_&#1057;&#1072;&#1083;&#1090;&#1072;&#1085;&#1077;,_&#1086;_&#1089;&#1099;&#1085;&#1077;_&#1077;&#1075;&#1086;_&#1089;&#1083;&#1072;&#1074;&#1085;&#1086;&#1084;_&#1080;_&#1084;&#1086;&#1075;&#1091;&#1095;&#1077;&#1084;_&#1073;&#1086;&#1075;&#1072;&#1090;&#1099;&#1088;&#1077;_&#1082;&#1085;&#1103;&#1079;&#1077;_&#1043;&#1074;&#1080;&#1076;&#1086;&#1085;&#1077;_&#1057;&#1072;&#1083;&#1090;&#1072;&#1085;&#1086;&#1074;&#1080;&#1095;&#1077;_&#1080;_&#1086;_&#1087;&#1088;&#1077;&#1082;&#1088;&#1072;&#1089;&#1085;&#1086;&#1081;_&#1094;&#1072;&#1088;&#1077;&#1074;&#1085;&#1077;_&#1051;&#1077;&#1073;&#1077;&#1076;&#1080;" TargetMode="External"/><Relationship Id="rId5" Type="http://schemas.openxmlformats.org/officeDocument/2006/relationships/hyperlink" Target="https://ru.wikipedia.org/wiki/&#1057;&#1082;&#1072;&#1079;&#1082;&#1072;_&#1086;_&#1088;&#1099;&#1073;&#1072;&#1082;&#1077;_&#1080;_&#1088;&#1099;&#1073;&#1082;&#1077;" TargetMode="External"/><Relationship Id="rId6" Type="http://schemas.openxmlformats.org/officeDocument/2006/relationships/hyperlink" Target="https://ru.wikipedia.org/wiki/&#1057;&#1082;&#1072;&#1079;&#1082;&#1072;_&#1086;_&#1084;&#1105;&#1088;&#1090;&#1074;&#1086;&#1081;_&#1094;&#1072;&#1088;&#1077;&#1074;&#1085;&#1077;_&#1080;_&#1086;_&#1089;&#1077;&#1084;&#1080;_&#1073;&#1086;&#1075;&#1072;&#1090;&#1099;&#1088;&#1103;&#1093;" TargetMode="External"/><Relationship Id="rId7" Type="http://schemas.openxmlformats.org/officeDocument/2006/relationships/hyperlink" Target="https://ru.wikipedia.org/wiki/&#1057;&#1082;&#1072;&#1079;&#1082;&#1072;_&#1086;_&#1079;&#1086;&#1083;&#1086;&#1090;&#1086;&#1084;_&#1087;&#1077;&#1090;&#1091;&#1096;&#1082;&#1077;" TargetMode="External"/><Relationship Id="rId8" Type="http://schemas.openxmlformats.org/officeDocument/2006/relationships/hyperlink" Target="https://skazkibasni.com/volshebnica-podarki-fei" TargetMode="External"/><Relationship Id="rId9" Type="http://schemas.openxmlformats.org/officeDocument/2006/relationships/hyperlink" Target="https://skazkibasni.com/archives/1834" TargetMode="External"/><Relationship Id="rId10" Type="http://schemas.openxmlformats.org/officeDocument/2006/relationships/hyperlink" Target="https://skazkibasni.com/archives/1847" TargetMode="External"/><Relationship Id="rId11" Type="http://schemas.openxmlformats.org/officeDocument/2006/relationships/hyperlink" Target="https://skazkibasni.com/archives/1852" TargetMode="External"/><Relationship Id="rId12" Type="http://schemas.openxmlformats.org/officeDocument/2006/relationships/hyperlink" Target="https://skazkibasni.com/krasavica-i-chudovishhe-skazka-sharlya-perro" TargetMode="External"/><Relationship Id="rId13" Type="http://schemas.openxmlformats.org/officeDocument/2006/relationships/hyperlink" Target="https://skazkibasni.com/archives/1718" TargetMode="External"/><Relationship Id="rId14" Type="http://schemas.openxmlformats.org/officeDocument/2006/relationships/hyperlink" Target="https://skazkibasni.com/archives/1842" TargetMode="External"/><Relationship Id="rId15" Type="http://schemas.openxmlformats.org/officeDocument/2006/relationships/hyperlink" Target="https://skazkibasni.com/sinyaya-boroda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19:00Z</dcterms:created>
  <dc:creator>Пользователь Windows</dc:creator>
  <dc:description/>
  <cp:keywords/>
  <dc:language>en-US</dc:language>
  <cp:lastModifiedBy>Пользователь</cp:lastModifiedBy>
  <cp:lastPrinted>2020-06-09T09:16:00Z</cp:lastPrinted>
  <dcterms:modified xsi:type="dcterms:W3CDTF">2020-06-09T06:19:00Z</dcterms:modified>
  <cp:revision>2</cp:revision>
  <dc:subject/>
  <dc:title/>
</cp:coreProperties>
</file>